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5 г.                                                                                         № 14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мешковского муниципального округа от 21.11.2024 №279-па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отдельных категорий граждан Российской Федерации, принимающих (принимавших) участие в специальной военной операции», </w:t>
      </w:r>
      <w:r>
        <w:rPr>
          <w:bCs/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Рамешковского муниципального округа от 21.11.2024 №279-па «О дополнительных мерах социальной поддержки членов семей граждан Российской Федерации, принимающих (принимавших) участие в специальной военной операции» следующие измене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.1. Пункт 2 дополнить подпунктами 12, 13 в следующей редакции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2) бесплатное посещение детьми занятий по дополнительным общеобразовательным программам в муниципальных образовательных организациях </w:t>
      </w:r>
      <w:r>
        <w:rPr>
          <w:bCs/>
          <w:sz w:val="28"/>
          <w:szCs w:val="28"/>
        </w:rPr>
        <w:t>Рамешковского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первоочередное право зачисления детей, являющихся членами семьи, в спортивные группы (секции) в муниципальные организации, осуществляющие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ются на правоотношения, возникшие с 27.12.2024г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5:00Z</dcterms:created>
  <dc:creator>Правовой</dc:creator>
  <dc:description/>
  <cp:keywords/>
  <dc:language>en-US</dc:language>
  <cp:lastModifiedBy>administrator</cp:lastModifiedBy>
  <cp:lastPrinted>2025-05-28T09:21:00Z</cp:lastPrinted>
  <dcterms:modified xsi:type="dcterms:W3CDTF">2025-06-09T07:55:00Z</dcterms:modified>
  <cp:revision>3</cp:revision>
  <dc:subject/>
  <dc:title/>
</cp:coreProperties>
</file>